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</w:t>
      </w:r>
      <w:r>
        <w:rPr>
          <w:i/>
          <w:sz w:val="16"/>
          <w:szCs w:val="16"/>
          <w:lang w:val="it-IT"/>
        </w:rPr>
        <w:t>Falerna;Girifalco;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. 810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Catanzaro,30-3-2021 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 Personale Docente e ATA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Attivazione procedura mobilità del personale docente e ATA per l’anno scolastico 2021-2022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Si informa il personale in indirizzo che è attiva la procedura di mobilità del personale docente e ATA per l’anno scolastico 2021-2022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,pertanto:</w:t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La Nota Ministeriale prot. n. 10112 del 29-3-2021, indicante il relativo scadenziario;</w:t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L’Ordinanza Ministeriale prot.106 del 29-3-2021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gni utilità, si evidenzia che le istanze degli interessati possono essere inoltrate fino al 13-4-2021 secondo le  previste modalità.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3:00Z</dcterms:created>
  <dc:creator>Nuc</dc:creator>
  <dc:description/>
  <cp:keywords/>
  <dc:language>en-US</dc:language>
  <cp:lastModifiedBy>Santo</cp:lastModifiedBy>
  <cp:lastPrinted>2010-10-20T11:01:00Z</cp:lastPrinted>
  <dcterms:modified xsi:type="dcterms:W3CDTF">2021-04-04T07:03:00Z</dcterms:modified>
  <cp:revision>2</cp:revision>
  <dc:subject/>
  <dc:title/>
</cp:coreProperties>
</file>